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кторанттың өзіндік жұмы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сс-медиа және жаңа медиа мәселесін зерттеудегі методологиясы, әдістері, қағидалары (талдау) Тұлғалық-бағытталғ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БАҚ және инновациялық технологиялардың дамуы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 жаңа медиа даму модельдеріне сипаттама, шолу -Тәжірибелік кей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һандық трансұлттық корпорациялар және жаңа медиа  – аналитикалық шолу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қаралық ақпарат құралдары және инновация: теориялық және қолданбалы зерттеулер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 даму тенденциялары мен проблемалары – эсс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 және Қазақстандағы жаңа медиа және  модернизациялық процесс – презентац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ағы демократиялық үдеріс: даму жолдары  – авторлық жоб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БАҚ: контент-талдау, факторлық-талдау, корреляциялық талдау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елдік жаңа медиа: келісім мен қарама-қайшылықтар, талдау, бағала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09:00Z</dcterms:created>
  <dc:creator>Gul'mira</dc:creator>
  <dc:description/>
  <cp:keywords/>
  <dc:language>en-US</dc:language>
  <cp:lastModifiedBy>Дана</cp:lastModifiedBy>
  <dcterms:modified xsi:type="dcterms:W3CDTF">2014-11-15T18:58:00Z</dcterms:modified>
  <cp:revision>3</cp:revision>
  <dc:subject/>
  <dc:title/>
</cp:coreProperties>
</file>